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480"/>
        <w:rPr/>
      </w:pPr>
      <w:r>
        <w:rPr/>
        <w:t>491210260</w:t>
      </w:r>
    </w:p>
    <w:p>
      <w:pPr>
        <w:pStyle w:val="Normal"/>
        <w:ind w:right="480" w:firstLine="480"/>
        <w:rPr/>
      </w:pPr>
      <w:r>
        <w:rPr/>
        <w:t>郭俐均</w:t>
      </w:r>
    </w:p>
    <w:p>
      <w:pPr>
        <w:pStyle w:val="Normal"/>
        <w:ind w:right="480" w:firstLine="480"/>
        <w:rPr/>
      </w:pPr>
      <w:r>
        <w:rPr/>
        <w:t>Gr</w:t>
      </w:r>
      <w:r>
        <w:rPr>
          <w:rFonts w:cs="新細明體;PMingLiU" w:ascii="新細明體;PMingLiU" w:hAnsi="新細明體;PMingLiU"/>
        </w:rPr>
        <w:t>ü</w:t>
      </w:r>
      <w:r>
        <w:rPr/>
        <w:t xml:space="preserve">nde </w:t>
      </w:r>
      <w:r>
        <w:rPr/>
        <w:t>翻譯</w:t>
      </w:r>
    </w:p>
    <w:p>
      <w:pPr>
        <w:pStyle w:val="Normal"/>
        <w:ind w:right="480" w:firstLine="480"/>
        <w:rPr/>
      </w:pPr>
      <w:r>
        <w:rPr/>
      </w:r>
    </w:p>
    <w:p>
      <w:pPr>
        <w:pStyle w:val="Normal"/>
        <w:ind w:right="480" w:firstLine="480"/>
        <w:rPr/>
      </w:pPr>
      <w:r>
        <w:rPr/>
        <w:t>父親很晚才從政黨的集會上回家。他疲倦的看向時鐘，對母親說，</w:t>
      </w:r>
      <w:r>
        <w:rPr>
          <w:rFonts w:ascii="新細明體;PMingLiU" w:hAnsi="新細明體;PMingLiU" w:cs="新細明體;PMingLiU"/>
        </w:rPr>
        <w:t>「</w:t>
      </w:r>
      <w:r>
        <w:rPr/>
        <w:t>我現在還不想吃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母親訝異的搖搖頭，然後將鍋子重新放置火上。父親拿了一張椅子，將他放在客廳的前廊上。靠著前廊燈光的光線他在那裡看報。</w:t>
      </w:r>
    </w:p>
    <w:p>
      <w:pPr>
        <w:pStyle w:val="Normal"/>
        <w:ind w:right="480" w:firstLine="480"/>
        <w:rPr/>
      </w:pPr>
      <w:r>
        <w:rPr/>
        <w:t>母親從廚房門看向他。伴隨著一聲嘆息她繼續做著工作。</w:t>
      </w:r>
    </w:p>
    <w:p>
      <w:pPr>
        <w:pStyle w:val="Normal"/>
        <w:ind w:right="480" w:firstLine="480"/>
        <w:rPr/>
      </w:pPr>
      <w:r>
        <w:rPr/>
        <w:t>但是父親非常不專心的瀏覽著報紙。每一次，當房子有動靜時，為了偷聽，他就將前廊門打開一個縫隙，。</w:t>
      </w:r>
    </w:p>
    <w:p>
      <w:pPr>
        <w:pStyle w:val="Normal"/>
        <w:ind w:right="480" w:firstLine="480"/>
        <w:rPr/>
      </w:pPr>
      <w:r>
        <w:rPr>
          <w:color w:val="FF0000"/>
        </w:rPr>
        <w:t>我早就放棄遊戲，</w:t>
      </w:r>
      <w:r>
        <w:rPr/>
        <w:t>從客廳裡我密切觀察父親奇怪的行為，也考慮這到底意味著什麼。</w:t>
      </w:r>
    </w:p>
    <w:p>
      <w:pPr>
        <w:pStyle w:val="Normal"/>
        <w:ind w:right="480" w:firstLine="480"/>
        <w:rPr/>
      </w:pPr>
      <w:r>
        <w:rPr/>
        <w:t>當他聽到</w:t>
      </w:r>
      <w:r>
        <w:rPr/>
        <w:t>Herr Schneider</w:t>
      </w:r>
      <w:r>
        <w:rPr/>
        <w:t>在樓梯上的腳步聲時，他用力的打開客廳門，把報紙丟到地板上，然後踏向樓梯平台，為了要攔住</w:t>
      </w:r>
      <w:r>
        <w:rPr/>
        <w:t>Herr Schneider</w:t>
      </w:r>
      <w:r>
        <w:rPr/>
        <w:t>。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慢慢的走上樓梯，</w:t>
      </w:r>
      <w:r>
        <w:rPr/>
        <w:t>Friedrich</w:t>
      </w:r>
      <w:r>
        <w:rPr/>
        <w:t>隨同著他，</w:t>
      </w:r>
      <w:r>
        <w:rPr>
          <w:color w:val="FF0000"/>
        </w:rPr>
        <w:t>他幫他父親提著公事包。</w:t>
      </w:r>
    </w:p>
    <w:p>
      <w:pPr>
        <w:pStyle w:val="Normal"/>
        <w:ind w:right="480" w:firstLine="480"/>
        <w:rPr/>
      </w:pPr>
      <w:r>
        <w:rPr/>
        <w:t>他們倆個都很驚訝的看著擋住他們路的父親。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「</w:t>
      </w:r>
      <w:r>
        <w:rPr/>
        <w:t>Herr Schneider</w:t>
      </w:r>
      <w:r>
        <w:rPr>
          <w:rFonts w:ascii="新細明體;PMingLiU" w:hAnsi="新細明體;PMingLiU" w:cs="新細明體;PMingLiU"/>
        </w:rPr>
        <w:t>」</w:t>
      </w:r>
      <w:r>
        <w:rPr/>
        <w:t>，父親非常小聲的說，</w:t>
      </w:r>
      <w:r>
        <w:rPr>
          <w:rFonts w:ascii="新細明體;PMingLiU" w:hAnsi="新細明體;PMingLiU" w:cs="新細明體;PMingLiU"/>
        </w:rPr>
        <w:t>「</w:t>
      </w:r>
      <w:r>
        <w:rPr/>
        <w:t>我可以請你來我家一下嗎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問，</w:t>
      </w:r>
      <w:r>
        <w:rPr>
          <w:rFonts w:ascii="新細明體;PMingLiU" w:hAnsi="新細明體;PMingLiU" w:cs="新細明體;PMingLiU"/>
        </w:rPr>
        <w:t>「</w:t>
      </w:r>
      <w:r>
        <w:rPr/>
        <w:t>Friedrich</w:t>
      </w:r>
      <w:r>
        <w:rPr/>
        <w:t>可以一起來嗎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父親欣然同意，他帶他們兩個到我們的客廳。他</w:t>
      </w:r>
      <w:r>
        <w:rPr>
          <w:color w:val="FF0000"/>
        </w:rPr>
        <w:t>請</w:t>
      </w:r>
      <w:r>
        <w:rPr/>
        <w:t>Herr Schneider</w:t>
      </w:r>
      <w:r>
        <w:rPr/>
        <w:t>在一個靠窗的座位坐下，</w:t>
      </w:r>
      <w:r>
        <w:rPr>
          <w:color w:val="FF0000"/>
        </w:rPr>
        <w:t>讓</w:t>
      </w:r>
      <w:r>
        <w:rPr>
          <w:color w:val="FF0000"/>
        </w:rPr>
        <w:t>Friedrich</w:t>
      </w:r>
      <w:r>
        <w:rPr>
          <w:color w:val="FF0000"/>
        </w:rPr>
        <w:t>到我這兒來</w:t>
      </w:r>
      <w:r>
        <w:rPr/>
        <w:t>。</w:t>
      </w:r>
    </w:p>
    <w:p>
      <w:pPr>
        <w:pStyle w:val="Normal"/>
        <w:ind w:right="480" w:firstLine="480"/>
        <w:rPr/>
      </w:pPr>
      <w:r>
        <w:rPr/>
        <w:t>Friedrich</w:t>
      </w:r>
      <w:r>
        <w:rPr/>
        <w:t>和我，我們安靜的在爐子旁邊的轉角玩多米諾骨牌。</w:t>
      </w:r>
    </w:p>
    <w:p>
      <w:pPr>
        <w:pStyle w:val="Normal"/>
        <w:ind w:right="480" w:firstLine="480"/>
        <w:rPr/>
      </w:pPr>
      <w:r>
        <w:rPr/>
        <w:t>父親給</w:t>
      </w:r>
      <w:r>
        <w:rPr/>
        <w:t>Herr Schneider</w:t>
      </w:r>
      <w:r>
        <w:rPr/>
        <w:t>一根很好的他星期日才抽的香菸，他為自己點燃一</w:t>
      </w:r>
      <w:r>
        <w:rPr>
          <w:rFonts w:ascii="新細明體;PMingLiU" w:hAnsi="新細明體;PMingLiU" w:cs="新細明體;PMingLiU"/>
          <w:color w:val="FF0000"/>
        </w:rPr>
        <w:t>根</w:t>
      </w:r>
      <w:r>
        <w:rPr/>
        <w:t>香菸。在他們開始談話前，他們兩人各自安靜的抽一會，。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「</w:t>
      </w:r>
      <w:r>
        <w:rPr/>
        <w:t>Herr Schneider</w:t>
      </w:r>
      <w:r>
        <w:rPr/>
        <w:t>這對我來說很困難</w:t>
      </w:r>
      <w:r>
        <w:rPr>
          <w:rFonts w:ascii="新細明體;PMingLiU" w:hAnsi="新細明體;PMingLiU" w:cs="新細明體;PMingLiU"/>
        </w:rPr>
        <w:t>」</w:t>
      </w:r>
      <w:r>
        <w:rPr/>
        <w:t>，父親含糊不清地說。接著他又大聲的說，</w:t>
      </w:r>
      <w:r>
        <w:rPr>
          <w:rFonts w:ascii="新細明體;PMingLiU" w:hAnsi="新細明體;PMingLiU" w:cs="新細明體;PMingLiU"/>
        </w:rPr>
        <w:t>「</w:t>
      </w:r>
      <w:r>
        <w:rPr/>
        <w:t>我可以</w:t>
      </w:r>
      <w:r>
        <w:rPr>
          <w:color w:val="FF0000"/>
        </w:rPr>
        <w:t>直接、</w:t>
      </w:r>
      <w:r>
        <w:rPr/>
        <w:t>自由的談嗎？</w:t>
      </w:r>
      <w:r>
        <w:rPr>
          <w:rFonts w:ascii="新細明體;PMingLiU" w:hAnsi="新細明體;PMingLiU" w:cs="新細明體;PMingLiU"/>
        </w:rPr>
        <w:t>」</w:t>
      </w:r>
      <w:r>
        <w:rPr>
          <w:color w:val="FF0000"/>
        </w:rPr>
        <w:t>同時他很專注</w:t>
      </w:r>
      <w:r>
        <w:rPr/>
        <w:t>看向</w:t>
      </w:r>
      <w:r>
        <w:rPr/>
        <w:t>Herr Schneider</w:t>
      </w:r>
      <w:r>
        <w:rPr/>
        <w:t>。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的臉</w:t>
      </w:r>
      <w:r>
        <w:rPr>
          <w:color w:val="FF0000"/>
        </w:rPr>
        <w:t>變得</w:t>
      </w:r>
      <w:r>
        <w:rPr/>
        <w:t>非常的嚴肅。一開始他猶豫了</w:t>
      </w:r>
      <w:r>
        <w:rPr>
          <w:color w:val="FF0000"/>
        </w:rPr>
        <w:t>一下子</w:t>
      </w:r>
      <w:r>
        <w:rPr/>
        <w:t>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拜託</w:t>
      </w:r>
      <w:r>
        <w:rPr/>
        <w:t>你</w:t>
      </w:r>
      <w:r>
        <w:rPr>
          <w:rFonts w:ascii="新細明體;PMingLiU" w:hAnsi="新細明體;PMingLiU" w:cs="新細明體;PMingLiU"/>
        </w:rPr>
        <w:t>」</w:t>
      </w:r>
      <w:r>
        <w:rPr/>
        <w:t>，最後他這樣回答。拿香菸的手</w:t>
      </w:r>
      <w:r>
        <w:rPr>
          <w:color w:val="FF0000"/>
        </w:rPr>
        <w:t>微微</w:t>
      </w:r>
      <w:r>
        <w:rPr/>
        <w:t>顫抖著，</w:t>
      </w:r>
      <w:r>
        <w:rPr>
          <w:color w:val="FF0000"/>
        </w:rPr>
        <w:t>菸灰</w:t>
      </w:r>
      <w:r>
        <w:rPr/>
        <w:t>輕輕的飄落在褲子和地板上。</w:t>
      </w:r>
    </w:p>
    <w:p>
      <w:pPr>
        <w:pStyle w:val="Normal"/>
        <w:ind w:right="480" w:firstLine="480"/>
        <w:rPr/>
      </w:pPr>
      <w:r>
        <w:rPr/>
        <w:t>父親</w:t>
      </w:r>
      <w:r>
        <w:rPr>
          <w:color w:val="FF0000"/>
        </w:rPr>
        <w:t>如請罪般</w:t>
      </w:r>
      <w:r>
        <w:rPr/>
        <w:t>目光看向地板。他幾近輕聲的告訴</w:t>
      </w:r>
      <w:r>
        <w:rPr/>
        <w:t>Herr Schneider</w:t>
      </w:r>
      <w:r>
        <w:rPr/>
        <w:t>，</w:t>
      </w:r>
      <w:r>
        <w:rPr>
          <w:rFonts w:ascii="新細明體;PMingLiU" w:hAnsi="新細明體;PMingLiU" w:cs="新細明體;PMingLiU"/>
        </w:rPr>
        <w:t>「</w:t>
      </w:r>
      <w:r>
        <w:rPr/>
        <w:t>我</w:t>
      </w:r>
      <w:r>
        <w:rPr>
          <w:color w:val="FF0000"/>
        </w:rPr>
        <w:t>加入納粹黨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color w:val="FF0000"/>
        </w:rPr>
        <w:t>。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也同樣輕聲和失望地回答，</w:t>
      </w:r>
      <w:r>
        <w:rPr>
          <w:rFonts w:ascii="新細明體;PMingLiU" w:hAnsi="新細明體;PMingLiU" w:cs="新細明體;PMingLiU"/>
        </w:rPr>
        <w:t>「</w:t>
      </w:r>
      <w:r>
        <w:rPr/>
        <w:t>我知道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Normal"/>
        <w:ind w:right="480" w:firstLine="480"/>
        <w:rPr/>
      </w:pPr>
      <w:r>
        <w:rPr/>
        <w:t>父親驚訝的</w:t>
      </w:r>
      <w:r>
        <w:rPr>
          <w:color w:val="FF0000"/>
        </w:rPr>
        <w:t>抬起頭</w:t>
      </w:r>
      <w:r>
        <w:rPr/>
        <w:t>。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「</w:t>
      </w:r>
      <w:r>
        <w:rPr/>
        <w:t>你的兒子曾向我洩漏</w:t>
      </w:r>
      <w:r>
        <w:rPr>
          <w:rFonts w:ascii="新細明體;PMingLiU" w:hAnsi="新細明體;PMingLiU" w:cs="新細明體;PMingLiU"/>
        </w:rPr>
        <w:t>」</w:t>
      </w:r>
      <w:r>
        <w:rPr/>
        <w:t>，</w:t>
      </w:r>
      <w:r>
        <w:rPr/>
        <w:t>Herr Schneider</w:t>
      </w:r>
      <w:r>
        <w:rPr/>
        <w:t>補充。他的聲音很傷心，</w:t>
      </w:r>
      <w:r>
        <w:rPr>
          <w:rFonts w:ascii="新細明體;PMingLiU" w:hAnsi="新細明體;PMingLiU" w:cs="新細明體;PMingLiU"/>
        </w:rPr>
        <w:t>「</w:t>
      </w:r>
      <w:r>
        <w:rPr>
          <w:color w:val="FF0000"/>
        </w:rPr>
        <w:t>我自己也可以想像得到</w:t>
      </w:r>
      <w:r>
        <w:rPr/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/>
        <w:t>父親責難的往我這兒瞧。他激動的移開他的香</w:t>
      </w:r>
      <w:r>
        <w:rPr>
          <w:color w:val="FF0000"/>
        </w:rPr>
        <w:t>菸</w:t>
      </w:r>
      <w:r>
        <w:rPr/>
        <w:t>。他繼續小聲的談論，</w:t>
      </w:r>
      <w:r>
        <w:rPr>
          <w:rFonts w:ascii="新細明體;PMingLiU" w:hAnsi="新細明體;PMingLiU" w:cs="新細明體;PMingLiU"/>
        </w:rPr>
        <w:t>「</w:t>
      </w:r>
      <w:r>
        <w:rPr/>
        <w:t>你必須知道，</w:t>
      </w:r>
      <w:r>
        <w:rPr/>
        <w:t>Herr Schneider</w:t>
      </w:r>
      <w:r>
        <w:rPr/>
        <w:t>，我已經失業很久了，</w:t>
      </w:r>
      <w:r>
        <w:rPr>
          <w:color w:val="FF0000"/>
        </w:rPr>
        <w:t>自從希特勒掌權以來</w:t>
      </w:r>
      <w:r>
        <w:rPr/>
        <w:t>，我又有工作了，比較好的工作，就如同我希望的一樣，這對我們來說是好的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/>
        <w:t>Herr Schneider</w:t>
      </w:r>
      <w:r>
        <w:rPr>
          <w:color w:val="FF0000"/>
        </w:rPr>
        <w:t>嘗試去</w:t>
      </w:r>
      <w:r>
        <w:rPr>
          <w:rFonts w:ascii="新細明體;PMingLiU" w:hAnsi="新細明體;PMingLiU" w:cs="新細明體;PMingLiU"/>
          <w:color w:val="FF0000"/>
        </w:rPr>
        <w:t>安慰地打斷父親的話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實在不需要道歉，真的不用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親</w:t>
      </w:r>
      <w:r>
        <w:rPr>
          <w:rFonts w:ascii="新細明體;PMingLiU" w:hAnsi="新細明體;PMingLiU" w:cs="新細明體;PMingLiU"/>
          <w:color w:val="FF0000"/>
        </w:rPr>
        <w:t>打個手勢說道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在今年裡第一次我們可以全家人一起去旅行，</w:t>
      </w:r>
      <w:r>
        <w:rPr>
          <w:rFonts w:ascii="新細明體;PMingLiU" w:hAnsi="新細明體;PMingLiU" w:cs="新細明體;PMingLiU"/>
          <w:color w:val="FF0000"/>
        </w:rPr>
        <w:t>透過『由喜悅來的力量』這個活動。</w:t>
      </w:r>
      <w:r>
        <w:rPr>
          <w:rFonts w:ascii="新細明體;PMingLiU" w:hAnsi="新細明體;PMingLiU" w:cs="新細明體;PMingLiU"/>
        </w:rPr>
        <w:t>因為我是納粹黨黨員，所以有人又提供給我一個好的職位。</w:t>
      </w:r>
      <w:r>
        <w:rPr/>
        <w:t>Herr Schneider</w:t>
      </w:r>
      <w:r>
        <w:rPr/>
        <w:t>，我是</w:t>
      </w:r>
      <w:r>
        <w:rPr>
          <w:color w:val="FF0000"/>
        </w:rPr>
        <w:t>德國納粹勞工黨</w:t>
      </w:r>
      <w:r>
        <w:rPr>
          <w:color w:val="FF0000"/>
        </w:rPr>
        <w:t>NSDAP</w:t>
      </w:r>
      <w:r>
        <w:rPr>
          <w:color w:val="FF0000"/>
        </w:rPr>
        <w:t>的黨員</w:t>
      </w:r>
      <w:r>
        <w:rPr/>
        <w:t>，因為我相信他會為我和我的家庭帶來好處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/>
        <w:t>Herr Schneider</w:t>
      </w:r>
      <w:r>
        <w:rPr/>
        <w:t>打斷我父親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很瞭解你，很好。也許－當我不一個猶太人－也許我也會像你一樣處理。但是我是一個猶太人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親拿一根新的香煙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接受絶不是政黨的全部，你反抗或做什麼。但是，</w:t>
      </w:r>
      <w:r>
        <w:rPr/>
        <w:t>Herr Schneider</w:t>
      </w:r>
      <w:r>
        <w:rPr/>
        <w:t>，不是每個政黨和每個行為都有他的陰暗面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苦笑，</w:t>
      </w:r>
      <w:r>
        <w:rPr>
          <w:rFonts w:ascii="新細明體;PMingLiU" w:hAnsi="新細明體;PMingLiU" w:cs="新細明體;PMingLiU"/>
        </w:rPr>
        <w:t>「</w:t>
      </w:r>
      <w:r>
        <w:rPr/>
        <w:t>然而可惜這一次我是在陰影裡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這就是為什麼我請你進來，</w:t>
      </w:r>
      <w:r>
        <w:rPr/>
        <w:t>Herr Schneider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父親繼續說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想要和你談這個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沉默。他的目光看向父親；從裡面無法辨識害怕。現在他的手不再顫抖。他深呼吸和安靜。他享受地抽著煙。</w:t>
      </w:r>
    </w:p>
    <w:p>
      <w:pPr>
        <w:pStyle w:val="Normal"/>
        <w:ind w:right="480" w:firstLine="480"/>
        <w:rPr/>
      </w:pPr>
      <w:r>
        <w:rPr/>
        <w:t>Friedrich</w:t>
      </w:r>
      <w:r>
        <w:rPr/>
        <w:t>早就將多米諾遊戲移到一邊去。他偷聽大人的談話。他的眼睛看起來很大，但是人相信他不管在哪一各地方目標都消失了。我不再觀察</w:t>
      </w:r>
      <w:r>
        <w:rPr/>
        <w:t>Friedrich</w:t>
      </w:r>
      <w:r>
        <w:rPr/>
        <w:t>。我也偷聽著兩個大人的談話。當我什麼也聽不懂時，所以處碰著我嚴肅的對他們談論的。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/>
        <w:t>Herr Schneider</w:t>
      </w:r>
      <w:r>
        <w:rPr/>
        <w:t>你知道麼</w:t>
      </w:r>
      <w:r>
        <w:rPr>
          <w:rFonts w:ascii="新細明體;PMingLiU" w:hAnsi="新細明體;PMingLiU" w:cs="新細明體;PMingLiU"/>
        </w:rPr>
        <w:t>」</w:t>
      </w:r>
      <w:r>
        <w:rPr/>
        <w:t>，我父親繼續開始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今天下午去拜訪一個政黨集會。人可以獲悉個式各樣的在這種集會裡；人們聽說很多計畫和行為的企圖，每當人們嘗試去聽正確的，人們還有很多可以思考的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想要問你，</w:t>
      </w:r>
      <w:r>
        <w:rPr/>
        <w:t>Herr Schneider</w:t>
      </w:r>
      <w:r>
        <w:rPr/>
        <w:t>，為什麼你和你的家庭還留在這裡？」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驚訝的微笑。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/>
        <w:t>但是父親繼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很多你們信仰的兄弟已經離開德國了，因為人們讓你們生活的很困難。然而這並不會結束，它還會在加強。你想想你的家庭，</w:t>
      </w:r>
      <w:r>
        <w:rPr/>
        <w:t>Herr Schneider</w:t>
      </w:r>
      <w:r>
        <w:rPr/>
        <w:t>，你要繼續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把手遞給我父親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謝謝你的坦承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他說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然後這會讓我更珍惜。你看，我已經考慮過了，不管是不事會變好，從德國逃亡。這裡有兩個理由都反對說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我父親激動的打斷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全部，全部的言語都贊成，你最好今天走比明天好。你瞭解，</w:t>
      </w:r>
      <w:r>
        <w:rPr/>
        <w:t>Herr Schneider</w:t>
      </w:r>
      <w:r>
        <w:rPr/>
        <w:t>！」我父親抽出第三根香煙。否則他一天最多抽抽過五根。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聽我的理由</w:t>
      </w:r>
      <w:r>
        <w:rPr>
          <w:rFonts w:ascii="新細明體;PMingLiU" w:hAnsi="新細明體;PMingLiU" w:cs="新細明體;PMingLiU"/>
        </w:rPr>
        <w:t>」</w:t>
      </w:r>
      <w:r>
        <w:rPr/>
        <w:t>Herr Schneider</w:t>
      </w:r>
      <w:r>
        <w:rPr/>
        <w:t>繼續解釋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是德國人，我全部的親戚都是德國人。我們該如何在國外？誰會收容我們？你真的相信，人們看在別處的猶太人比在這裡的可愛嗎？此外，它會在這段期間沉靜下來。從奧林匹克年開始，人們就會很快的安靜。你不覺得嗎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父親折斷香煙靠著抹除灰燼。很快他從一個盒子裡拿出一根新的。他聽</w:t>
      </w:r>
      <w:r>
        <w:rPr/>
        <w:t>Herr Schneider</w:t>
      </w:r>
      <w:r>
        <w:rPr/>
        <w:t>的話邊點頭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不信賴</w:t>
      </w:r>
      <w:r>
        <w:rPr/>
        <w:t>Friedrich</w:t>
      </w:r>
      <w:r>
        <w:rPr/>
        <w:t>，</w:t>
      </w:r>
      <w:r>
        <w:rPr/>
        <w:t>Herr Schneider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這裡對我們有很多偏見從兩千年開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</w:t>
      </w:r>
      <w:r>
        <w:rPr/>
        <w:t>Herr Schneider</w:t>
      </w:r>
      <w:r>
        <w:rPr/>
        <w:t>解釋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沒有人期望這些偏見能在半個世紀溫和生活中消失。我們猶太人須接受。在中世紀對我們來說這些偏見還是生活中的危險。在人和人之間還有少數是明智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firstLine="480"/>
        <w:rPr/>
      </w:pPr>
      <w:r>
        <w:rPr/>
        <w:t>父親皺眉毛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說，</w:t>
      </w:r>
      <w:r>
        <w:rPr/>
        <w:t>Herr Schneider</w:t>
      </w:r>
      <w:r>
        <w:rPr/>
        <w:t>，當不管你是否存粹害怕一個小團體被刺激的猶太討厭者。你的敵人是一個國家！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父親在手指間翻轉著香煙然後匆忙的抽。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這是我們的幸運</w:t>
      </w:r>
      <w:r>
        <w:rPr/>
        <w:t>！</w:t>
      </w:r>
      <w:r>
        <w:rPr>
          <w:rFonts w:ascii="新細明體;PMingLiU" w:hAnsi="新細明體;PMingLiU" w:cs="新細明體;PMingLiU"/>
        </w:rPr>
        <w:t>」</w:t>
      </w:r>
      <w:r>
        <w:rPr/>
        <w:t>Herr Schneider</w:t>
      </w:r>
      <w:r>
        <w:rPr/>
        <w:t>回答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人們限制我們的自由，人們對待我們也許不公平，但是我們一點都不需要去害怕喧鬧的民族群眾殘酷的殺害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親震顫著肩膀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沒有自由沒有平等的待遇，你還能夠勉強的接收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身體向前彎曲。他安靜和確定的說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上帝給猶太人一個任務。我們必須達成它。自從我們離開家鄉，我們總是追隨著。再這最後一段時間我考慮了許多事情。也許我們會成功，不安定雜亂無章的結束，當我們不再流亡，當我們不在忍受學習，當我們堅持，哪裡是我們安置的地方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父親熄滅他的香煙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很佩服你的信仰，</w:t>
      </w:r>
      <w:r>
        <w:rPr/>
        <w:t>Herr Schneider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他說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但是我不能參加。我不能在多做什麼，當我建議你們，盡快離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firstLine="480"/>
        <w:rPr/>
      </w:pPr>
      <w:r>
        <w:rPr/>
        <w:t>Herr Schneider</w:t>
      </w:r>
      <w:r>
        <w:rPr/>
        <w:t>起身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在想什麼，是不能的，在二十世紀不行</w:t>
      </w:r>
      <w:r>
        <w:rPr/>
        <w:t>！－但是我很謝謝你的成時和你對我們的擔憂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然後</w:t>
      </w:r>
      <w:r>
        <w:rPr/>
        <w:t>Herr Schneider</w:t>
      </w:r>
      <w:r>
        <w:rPr/>
        <w:t>再次搖動父親的手。</w:t>
      </w:r>
    </w:p>
    <w:p>
      <w:pPr>
        <w:pStyle w:val="Normal"/>
        <w:ind w:right="480" w:firstLine="480"/>
        <w:rPr/>
      </w:pPr>
      <w:r>
        <w:rPr/>
        <w:t>父親陪同他到門口。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lang w:val="de-DE"/>
        </w:rPr>
        <w:t>Herr Schneider</w:t>
      </w:r>
      <w:r>
        <w:rPr/>
        <w:t>向</w:t>
      </w:r>
      <w:r>
        <w:rPr>
          <w:lang w:val="de-DE"/>
        </w:rPr>
        <w:t>Friedrich</w:t>
      </w:r>
      <w:r>
        <w:rPr/>
        <w:t>示意。在前廊他再次的停留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當你還有權力時</w:t>
      </w:r>
      <w:r>
        <w:rPr>
          <w:rFonts w:ascii="新細明體;PMingLiU" w:hAnsi="新細明體;PMingLiU" w:cs="新細明體;PMingLiU"/>
        </w:rPr>
        <w:t>」</w:t>
      </w:r>
      <w:r>
        <w:rPr/>
        <w:t>Herr Schneider</w:t>
      </w:r>
      <w:r>
        <w:rPr/>
        <w:t>非常小聲的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可以請你幫忙嗎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親默許。</w:t>
      </w:r>
    </w:p>
    <w:p>
      <w:pPr>
        <w:pStyle w:val="Normal"/>
        <w:ind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當我們遭遇到什麼時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小聲和停頓的說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 xml:space="preserve">請你幫助我的太太和小孩 </w:t>
      </w:r>
      <w:r>
        <w:rPr/>
        <w:t>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right="480" w:firstLine="480"/>
        <w:rPr/>
      </w:pPr>
      <w:r>
        <w:rPr>
          <w:rFonts w:ascii="新細明體;PMingLiU" w:hAnsi="新細明體;PMingLiU" w:cs="新細明體;PMingLiU"/>
        </w:rPr>
        <w:t>父親抓住</w:t>
      </w:r>
      <w:r>
        <w:rPr/>
        <w:t>Herr Schneider</w:t>
      </w:r>
      <w:r>
        <w:rPr/>
        <w:t>的手和擁抱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44:00Z</dcterms:created>
  <dc:creator>user</dc:creator>
  <dc:description/>
  <dc:language>en-US</dc:language>
  <cp:lastModifiedBy>user</cp:lastModifiedBy>
  <dcterms:modified xsi:type="dcterms:W3CDTF">2005-04-30T08:11:00Z</dcterms:modified>
  <cp:revision>41</cp:revision>
  <dc:subject/>
  <dc:title>父親很晚才從政黨的集會上回家</dc:title>
</cp:coreProperties>
</file>